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hospodářství z ústřední evidence zvířat</w:t>
            </w:r>
            <w:r>
              <w:rPr>
                <w:rFonts w:cs="Arial" w:ascii="Arial" w:hAnsi="Arial"/>
                <w:bCs/>
              </w:rPr>
              <w:t xml:space="preserve"> (pokud je přiděleno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katastrálního území </w:t>
            </w:r>
            <w:r>
              <w:rPr>
                <w:rFonts w:cs="Arial" w:ascii="Arial" w:hAnsi="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8_1222325237"/>
            <w:bookmarkStart w:id="1" w:name="__Fieldmark__8_1222325237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9_1222325237"/>
            <w:bookmarkStart w:id="3" w:name="__Fieldmark__9_1222325237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0_1222325237"/>
            <w:bookmarkStart w:id="5" w:name="__Fieldmark__10_1222325237"/>
            <w:bookmarkEnd w:id="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1_1222325237"/>
            <w:bookmarkStart w:id="7" w:name="__Fieldmark__11_1222325237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2_1222325237"/>
            <w:bookmarkStart w:id="9" w:name="__Fieldmark__12_1222325237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3_1222325237"/>
            <w:bookmarkStart w:id="11" w:name="__Fieldmark__13_1222325237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" w:ascii="Arial" w:hAnsi="Arial"/>
                <w:b/>
              </w:rPr>
              <w:t>Počet drůbeže hrabavé</w:t>
            </w:r>
            <w:r>
              <w:rPr>
                <w:rFonts w:cs="Arial" w:ascii="Arial" w:hAnsi="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vodní</w:t>
            </w:r>
            <w:r>
              <w:rPr>
                <w:rFonts w:cs="Arial" w:ascii="Arial" w:hAnsi="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ostatní</w:t>
            </w:r>
            <w:r>
              <w:rPr>
                <w:rFonts w:cs="Arial" w:ascii="Arial" w:hAnsi="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jiného ptactva v zajet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růbež</w:t>
      </w:r>
      <w:r>
        <w:rPr>
          <w:rFonts w:cs="Arial" w:ascii="Arial" w:hAnsi="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iné ptactvo chované v zajetí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chovatele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vinné úda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5:00Z</dcterms:created>
  <dc:creator>kcb</dc:creator>
  <dc:description/>
  <cp:keywords/>
  <dc:language>en-US</dc:language>
  <cp:lastModifiedBy>DL-2</cp:lastModifiedBy>
  <cp:lastPrinted>2023-01-20T13:30:00Z</cp:lastPrinted>
  <dcterms:modified xsi:type="dcterms:W3CDTF">2023-04-05T13:25:00Z</dcterms:modified>
  <cp:revision>2</cp:revision>
  <dc:subject>AVIÁRNÍ INFLUENZA</dc:subject>
  <dc:title>EVIDENCE ZVÍŘAT V DROBNÝCH CHOVECH</dc:title>
</cp:coreProperties>
</file>